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re-read if you want to use pre-v3.2a code with this release. dig them new PLUGINs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 A S Y G U I   v3.2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terface builder for E, with the following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's totally Fon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's Res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's Self-Organising, i.e. it arranges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's more StyleGuide compliant than your gr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's Fast and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's relatively small, needs no extra externa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layout-engine is user-exte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d above all: It's extremely easy to us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0. History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the v3.2a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supports PLUGINs for unlimited complex gui's!!! (check secti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ettext() and setnu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NUM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opaz-fallbac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: rendered into the border when used with sysi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: could cause enforcer hits when some strings were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: dealocation of resources in wrong order cause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the v3.1a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functions to access/modify gadgets while GUI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sily add gadtool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complet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ks better with multiple simultanuous Easy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V, MX and CYCLE have an extra "current" paramet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 now takes an _estring_ as value (change this in old sourc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: current gadget values would reset upon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: would open in middle of screen instead of visibl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y tiny bugs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1. EasyGUI Intro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GUI takes the form a module file that needs to be included into you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(needless to say, it needs v2.04/v37 of the OS).  The most simp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structing a GUI consist of calling the function easygui(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sibly nested) E list which describes your GUI.  just to show how Easy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'tools/EasyGUI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 main() IS easygui('um,...',[BUTTON,0,'Ok!'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'll open a window with just one gadget in it, and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push it. If easygui() can't get what it wants, it'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ing around exceptions, so we'll probably need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to be able to inform the user properl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 of easygui() is the window title, the second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 description. The form of these desciptions is quite simple: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th as first element the type of gadget, the second is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value (more later), and the rest is gadget-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build GUI's outof more components than just one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group gadgets with a ROW and a COL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BUTTON,1,'Ok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BUTTON,0,'Cancel']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'll create a new group, consisting of two gadgets next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 and ROWS groups are like a single gadget, i.e. you can easily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ther groups, to create GUI's of infinite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ouping functions are EQCOLS and EQCOLS, which try to align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roup. IF you get strange layouts using these, you should try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oups before putting them in a large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EVEL,a] will put a bevel box around a, whatever it is (a gadget, a group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VELR is the reces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lements of groups are mostly gadgets, which have a specific #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[If the number of arguments is incorrect, EasyGUI will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gui" except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lement is always the type of gadget to create (see below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element is always something called an "actionvalue", 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 what needs to be done when the user interacts with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lements after that are gadget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ction value may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mall positive integer (0-1000). If the user selects this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GUI will close the window, and return that value as return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easygui() call. This is meant for "Ok" / "Cancel" typ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ointer to an "action function". If the user selects this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GUI will call the function with as arguments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f gadget (for example a slider will get it's current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actionfunction returns, EasyGUI continues process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[BUTTON,{load},'Load']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 load(info) IS WriteF('You pushed the "Load" button!\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 of `info' is explained below.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[100]: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[STR,{str},'input:',s,50,4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CYCLE,{cycle},'choose:',['Yep','Nope',NIL],1]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 str(info,news) IS WriteF('the new string is: \s\n',n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 cycle(info,newc) IS WriteF('the new choice is: \d\n',new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ction function, you can store the new value, however EasyGUI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 of it itself too: In the case of the STR above it will StrCopy()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into your estring, so it automatically has the correct valu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ing. In the case of all other gadgets it stores the new (integer)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ist (so that `1' in `CYCLE' may become `0'). This has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 that windows that are opened and then closed again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with the cur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ygui()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gui(windowtitle,gui,info=0,screen=0,textattr=0,newmenus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fo' may be ANY value, and is always passed as first ar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functions. For example if you write a prefsrequester,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he the prefs OBJECT. Your actionfunctions then have a simpl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value of the element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`screen' is an optional screen ptr to open on. if not present, EasyGUI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curren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xtattr' is a fontdescription, and is best left NIL. If NIL, Eas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ick the font the user selected as "screenfont" in font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`newmenus' can be a newmenus structure (as in gadtools.library). Eas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hen automatically attach it to the window and arrange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give the same actionvalues as gadgets in the newmenu.user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actionfunction can be the same as for a `BUTTON'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,2,0,'Load','l',0,0,{load},...]:new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use the same load() as in the example furthe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2. Gadgets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at: [NAME,action,text,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{}: which direction it may r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 not implemented or thing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= a value that can be affected lateron with the set#?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gadget shows the gadget template, explanation, the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function, and a typical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TTON,action,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action(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[BUTTON,0,'Cancel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ECK,action,righttext,checkedbool+,lefttextb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bool = whether gadget should initially be check-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ction(info,checkedb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[CHECK,{case},'Ignore case',TRUE,FAL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GER,action,lefttext,num+,rel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= initi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action(info,newnum) {x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[INTEGER,{v},'int:',5,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STV,action,textabove,relx,rely,execlist+,readbool,selected,curren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list = ptr to an execlist. (see tools/constructors.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ool = whether listview is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selected = 0=none, 1=read, 2=strgad (fill in 0 for comp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action(info,num_selected) {x,y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[LISTV,0,NIL,5,5,filenamelist,0,NIL,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X,action,abovetext,nil_term_elist,lefttextbool,curr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tion(info,num_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[MX,{v},NIL,['One','Two','Three',NIL],FALSE,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YCLE,action,lefttext,nil_term_elist,curr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action(info,num_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[CYCLE,{v},'choose:',['Yep','Nope',NIL],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LETTE,action,lefttext,depth,relx,re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= 1..8, number of bitplanes this color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action(info,colour) {x,y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[PALETTE,{v},'color:',3,5,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CROLL,action,isvert,total+,top+,visible+,rel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= resolution of 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= current top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=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leraction(info,curtop) {x|y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[SCROLL,{v},FALSE,10,0,2,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LIDE,action,lefttext,isvert,min,max,cur+,relsize,levelfor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,max = value range of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 =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format = string that shows levelformat, example '%2ld'.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amount of spaces left in lefttext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action(info,cur) {x|y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[SLIDE,0,'Colors:',FALSE,1,8,3,5,'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,action,lefttext,initial+,maxchars,rel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= initial string contents: NOTE: HAS TO BE AN EST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hars = max #of chars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action(info,newstring) {x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[STR,0,'Pattern',s,200,5]      (DEF s[100]: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XT,text,lefttext,borderbool,relsize] {x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bool = whether or not a recessed bevelbox should be placed around '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[TEXT,'Selected Fonts',NIL,FALSE,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UM,int,lefttext,borderbool,relsize] {x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bool: se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[NUM,123,'num:',TRUE,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BUTTON] {x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button, only now resizes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LUGIN,action,plugin_o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perate chapter 5 on using/implementing the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R], [SPACE] {x,y}, [SPACEH] {x}, [SPACEV] {y}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places a nice divider-bar between gadgets/groups.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or vertical depends on which group it is in. SPACE/SPACEH/SP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hing, they only eat up space. This can be very handy in GUI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ct like a spring between elements (do not use them on the bord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, only in the midd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xample GUI's how to use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?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#? is left/right etc.): a text to place next to the gadget.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wed to be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size,relx,r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gadgets will automatically get a size depending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, but relsize allows the programmer to give a minimum size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, thereby sizing a whole group.  If other gadgets already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size, this one can safely be set to a low value such as 2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zes are calculated in terms of the _height_ of the font.  Always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your GUI with different fonts.  For example if you design a gui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its horizontally with an 8 point font on 640x200, when run on with a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font on 640x512, the gui will be quite a bit bigger horizontal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n't, so it won't fit.  (see also:  the "bigg" excep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l_term_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l-terminated E list, such as ['One','Two','Three',NI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v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gadget needs to be vertical, horizontal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3. How Layout Works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GUI works by automatically layouting the gadge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n a first pass, it will compute the minimum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lement: for gadgets this involves the size of fo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ther things. For a ROWS list, for example, i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of the biggest gadget as its width, and comput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by adding the heights of all other gadgets. For EQ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lightly more complicated: EasyGUI also computes a "midd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ous gadgets, often between the text that denotes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is about and the gadget itself. It then tries to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. for EQCOLS it simply tries to make all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cond pass, EasyGUI assigns the final coordinate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 Important to notice is that in a GUI oft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pace available than is required for a gadget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 above it in a ROWS environment is much wider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have resized the window. To do something useful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EasyGUI looks at which gadgets can do something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tra space, such as LISTV, or STR, SCROLL etc.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nting extra space propagates through ROWS/COLS, which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adgets themselves. Gadgets like BUTTON don't benefit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so they give that away to their neighb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4. Advanced features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wing exceptions from action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wed: EasyGUI will catch it, close the window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Throw()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raised by EasyGUI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M"   -- no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"   -- for things like CreateGadgetA, OpenWindowTagLis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"    -- couldn't open gad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gg"</w:t>
        <w:tab/>
        <w:t>-- for "BIG Gui": interface is calculated to be bigger tha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nerally you should keep gui's small, so that they still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40x200 topaz screens. If the user runs Times/30 on a screen this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e probably knows he ha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ui"  -- a design error: most probably handed over a list to dogu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was either to long or too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ther&gt; -- Raise()ed by ow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a "quit" exception or somesuch if you need to quit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function (i.e. other than with an action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use of EasyGUI is just by calling easygui(). You can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y number of windows, and check messages for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iinit(windowtitle,gui,info=0,screen=0,textattr=0,newmenus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imessage(gui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gui(gui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guiinit() for each window (exactly the same arguments as easygui()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calling guimessage() for each of them, when messages ariv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m again with cleangui(), for example when a gui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integer (the actioncode). Negative integers signal that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processing all messages, but no need to close the window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age of these three function (= definition easygui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RT PROC easygui(windowtitle,gui,info=NIL,screen=NIL,textattr=NIL,newmenus=NIL)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 gh=NIL:PTR TO guihandle,res=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h:=guiinit(windowtitle,gui,info,screen,textattr,newme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LE res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it(gh.si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:=guimessage(g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eangui(g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hr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PROC 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you get has some handy field in there: the window in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igmask (i.e. Shl(1,sigbit)), if you want to do a proper Wa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gui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nd:PTR T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g: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OBJECT     /* SIZEOF=6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^^^^priv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raw into `wnd': stdrast is automatically set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of 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pp allows to have multiple copies of the _same_ gui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(for example if you open windows recursive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multiple window technique described above to op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of one GUI), you might need to dynamically allocate th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because of the way dynamically compute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to static E lists. A GUI desciption with [] lists is sta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only allocated once. Adding NEW to all of them is hard to deallo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where disposegui() comes in. To safely use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ALL lists belonging to the GUI desciption dynamic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[...] (this does not include lists such as the on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labels in CYCLE-gadg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gui('Bl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:=NEW [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NEW [STR,{str},'input:',s,50,4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[CYCLE,{cycle},'choose:',['Yep','Nope',NIL],1]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osegui(gu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osegui() with the top-level list. on each gadget-list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[CYCLE,...]) it will simply call FastDisposeList(), on C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etc. it will first deallocate each element recur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currently, this assumes you're using the DIY version of EasyGUI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d under "multiple windows".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need to modify gadgets while a GUI is active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a slider when a corresponding integer gadget is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, or to change the contents of a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note gadgets to change by simply storing their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ygad:=[CHECK,....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use `mygad' with some of the functions below. Not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`mygad' isn't a gadget, but it helps EasyGUI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crollvisible(gh,gad,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crolltop(gh,gad,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crolltotal(gh,gad,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listvselected(gh,gad,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listvlabels(gh,gad,lab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integer(gh,gad,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ycle(gh,gad,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mx(gh,gad,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tr(gh,gad,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lide(gh,gad,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heck(gh,gad,b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ext(gh,gad,new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num(gh,gad,new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se: `gh' is the gui you're talking about (as retur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nit()), `gad' is a value that denotes the gadget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value is whatever you're changing about the gadget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ing so, you need to respect usual restrictions on gadtools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setlistlables() requires that you first set it to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list, and put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gadget:=findgadget(gh,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find the gadget address, for all thos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n't possible with the above set#? functions. It returns an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structure. Note that preferably you will want to use the set#?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as these cooperate with EasyGUI very well (in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the current value, for example: setstr() also copie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the estring you attached to the ga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az F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`easygui_fallback()' is equivalent to `easygui()' apa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when EasyGUI fails with the "bigg" exception, it will try ag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-8.  Note that you should never want to rely on topaz, this 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dded for emergency situations.  If your GUI is too big on som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design your GUI to fit comfortably instead.  (see other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that talk about GUI-size and tes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5. PLUGINs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GINs allow the programmer to extend EasyGUI with new functionality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ny kind of rendering/gadgets to the GUI, while co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ith EasyGUI's layout/resizing.  You can use plugin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areas in the midst of EasyGUI gadgetry (e.g.  f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, add BOOPSI gadgets to a GUIs etc.  You can supply ready-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s for other programmer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LUGIN is an object inherited from the 'plugin' object found in easygui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a new plugin all that needs to be done is redefine a few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is PLUGIN can be plugged in to any EasyGUI with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LUGIN,{plugaction},NEW mp.myplugin(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GUI-spec. Wether the action-value is used depends on the PLUGI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quick look at the plugin example sources, or keep them hand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bi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new object as a 'plugin'-subtype.  You may add constructo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ors if you wish.  following methods implement the plugins behavi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re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_res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once just before the window is opened.  You should return a flag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in which ways your object can resize, making use of th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X and RESIZEY, 0 of course meaning your object is fixed in size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returns RESIZEX OR RESIZEY, i.e.  resize in both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_size(font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once just before the window is opened.  you should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nimum_ x and y sizes of your PLUGIN as _two_ returnvalues, making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fontheight' if you wish.  Note that EasyGUI may actually grant you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han just the minimum space you ask for, depending on the other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-resizing.  If your object can have al sorts of sizes, p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small one as minimum.  The default method jus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ntheight,font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der(x,y,xs,ys,win:PTR TO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should render your object to the window.  In the case of a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creating the gadget and attaching it to the window (AddGLis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GList(), make sure you render only your own gadget(s)).  (xs,y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t least the minimum size you asked for.  (x,y,xs,ys) is also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bject before this method is called, for use in other method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ethod paints a nice black box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_render(win:PTR TO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ly useful for gadgets to remove the gadget from the window and fr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oveGList(), remove only your own gadget(s)!).  Normally render()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indow opens, and clear_render() when the window closes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esizes, however, clear_render() and render() are called 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in that order, to account for the changed window layout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_test(imsg:PTR TO intuimessage,win:PTR TO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phase-1 of the message handling, splitted in two to not block intuition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.  In message_test() the only thing you should do is return TRUE _only_if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uimessage is meant for your object, otherwise FALSE.  You may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GADGETUP/MOUSEBUTTON/MOUSEMOVE, which are all set by EasyGUI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-click, test if it was in your area (the current dimension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n the GUI are present in the `plugin' object), for gadgets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ally your gadget causing the message (check .iaddress).  If you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to messages that are potentially meant for other objects, you might c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Do not engage in other actions in this method, such as rende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ethod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_action(win:PTR TO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econd part, and will only be called if you returned TR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thod.  here you may do any action needed (additional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user action).  You should return TRUE if you want the a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the PLUGIN has written in his GUI-spec to be executed upon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ethod (do this if your object clearly can be "hit", such as a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do some rendering you might want to ignore the actionvalu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ethod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o not confuse message_action() with action values:  the former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the plugin's behaviour generally, while the latter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behaviour in a specific GUI, attached by the user of your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could be you again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pply a plugin as module for others, you'll have to sta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(s) they may use, wether or not they have to supply a s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-value.  END will almost always have to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6. bugs/future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 of displaying slider values not bullet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times problems with finding correct size for gadge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text in an EQ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X gadget does not use the "abovetext"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GTLV_SHOW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ybe supply a host of handy plugins as standard (for images / imag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various boopsi gadget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 pres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sy blocking (for now, look at the JRH's RKRM intuition/requesters_alert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input.e if you need this) [in general: try to design your GUI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user can use them all simultaneously, this is much friendli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planned render spaces can now be done much better by using PLUGI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dvice:  try out and modify the examples.  Sometimes something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but EasyGUI is flexible enough that at least one way of arranging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will give you a nice GUI :-).  If you need more power than Eas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gives, you'll have to use MUI/BGUI/WhatEv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